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96"/>
        </w:rPr>
      </w:pPr>
      <w:r>
        <w:rPr>
          <w:sz w:val="28"/>
        </w:rPr>
        <w:t>Perché costui parla così? Bestemmia!</w:t>
      </w:r>
    </w:p>
    <w:p>
      <w:pPr>
        <w:pStyle w:val="Normal"/>
        <w:spacing w:before="0" w:after="120"/>
        <w:jc w:val="both"/>
        <w:rPr/>
      </w:pPr>
      <w:r>
        <w:rPr>
          <w:rFonts w:cs="Arial" w:ascii="Arial" w:hAnsi="Arial"/>
        </w:rPr>
        <w:t xml:space="preserve">La storia, ogni storia, si può guardare con gli occhi di Cristo, con gli occhi dell’uomo peccatore, con gli occhi di peccato e di cattiveria dell’uomo. Un’altra modalità di guardare la storia è vederla con gli occhi della superficialità, della stoltezza, dell’insipienza, del proprio sentimento, desiderio, aspettative, attese, speranze. È sufficiente che ognuno osservi con quali occhi guarda la storia e saprà qual è lo stato spirituale della sua anima. Alcuni amici di un paralitico guardano Gesù da persone che vivono in questo mondo di miseria, malattia, sofferenza infinita. Vogliono aiutare il loro amico a trovare un po’ di salute e pensano bene di condurlo dal Signore. Essi hanno fede in Cristo. La loro fede è nella virtù taumaturgica del Maestro. Se lo portiamo da Lui, di certo qualcosa la farà. Questo nostro amico non sarà più lo stesso. Il Signore lo guarirà, gli darà di nuovo la salute. Il suo corpo sarà sanato e lui potrà camminare. Essi vanno con questa fede. Gesù può. Gesù farà. Gesù libererà quest’uomo dalla sua sofferenza. </w:t>
      </w:r>
    </w:p>
    <w:p>
      <w:pPr>
        <w:pStyle w:val="Normal"/>
        <w:spacing w:before="0" w:after="120"/>
        <w:jc w:val="both"/>
        <w:rPr>
          <w:rFonts w:ascii="Arial" w:hAnsi="Arial" w:cs="Arial"/>
        </w:rPr>
      </w:pPr>
      <w:r>
        <w:rPr>
          <w:rFonts w:cs="Arial" w:ascii="Arial" w:hAnsi="Arial"/>
        </w:rPr>
        <w:t xml:space="preserve">Gesù vede questa loro fede. Non agisce però secondo questa fede da essi mostrata. Lui agisce dalla sua verità, secondo la sua fede posta e riposta nel Padre suo. Il Padre lo ha mandato a salvare l’uomo non dalla sofferenza del tempo. Questa è di breve durata. Lui deve salvare dalla sofferenza eterna. Questa salvezza è dalla liberazione del cuore e dell’anima da ogni peccato. Vede il paralitico e con immediata obbedienza alla volontà del Padre, gli attesta che i suoi peccati sono perdonati. Lui non è più esposto alla sofferenza dopo la morte. Porterà la sofferenza del corpo sorretto da questa fede. Appena lasciato il tempo, entrerà nell’eternità beata. Sono due visioni totalmente differenti eppure l’una e l’altra nascono dalla fede. Quella dei portatori nasce dalla fede in Cristo taumaturgo. Quella di Gesù nasce dalla fede nella più pura visione della volontà del Padre sulla sua vita. Lui è stato mandato per togliere il peccato del mondo. </w:t>
      </w:r>
      <w:r>
        <w:rPr>
          <w:rFonts w:cs="Arial" w:ascii="Arial" w:hAnsi="Arial"/>
          <w:i/>
        </w:rPr>
        <w:t>“Ecco l’Agnello di Dio che toglie il peccato del mondo”.</w:t>
      </w:r>
      <w:r>
        <w:rPr>
          <w:rFonts w:cs="Arial" w:ascii="Arial" w:hAnsi="Arial"/>
        </w:rPr>
        <w:t xml:space="preserve"> Così lo presentò alla sua gente e ai suoi discepoli Giovanni il Battista. Gesù è il vero Agnello del nostro riscatto.</w:t>
      </w:r>
    </w:p>
    <w:p>
      <w:pPr>
        <w:pStyle w:val="Normal"/>
        <w:spacing w:before="0" w:after="120"/>
        <w:jc w:val="both"/>
        <w:rPr>
          <w:rFonts w:ascii="Arial" w:hAnsi="Arial" w:cs="Arial"/>
          <w:i/>
          <w:i/>
        </w:rPr>
      </w:pPr>
      <w:r>
        <w:rPr>
          <w:rFonts w:cs="Arial" w:ascii="Arial" w:hAnsi="Arial"/>
          <w:i/>
        </w:rPr>
        <w:t xml:space="preserve">Entrò di nuovo a Cafàrnao, dopo alcuni giorni. Si seppe che era in casa e si radunarono tante persone che non vi era più posto neanche davanti alla porta; ed egli annunciava loro la Parola. 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Quello si alzò e subito presa la sua barella, sotto gli occhi di tutti se ne andò, e tutti si meravigliarono e lodavano Dio, dicendo: «Non abbiamo mai visto nulla di simile!» (Mc 2,1-12). </w:t>
      </w:r>
    </w:p>
    <w:p>
      <w:pPr>
        <w:pStyle w:val="Normal"/>
        <w:spacing w:before="0" w:after="120"/>
        <w:jc w:val="both"/>
        <w:rPr>
          <w:rFonts w:ascii="Arial" w:hAnsi="Arial" w:cs="Arial"/>
        </w:rPr>
      </w:pPr>
      <w:r>
        <w:rPr>
          <w:rFonts w:cs="Arial" w:ascii="Arial" w:hAnsi="Arial"/>
        </w:rPr>
        <w:t xml:space="preserve">Gli scribi, per missione loro propria, hanno l’obbligo di vedere la storia con gli occhi della Parola del Signore. Quando si riceve da Dio una missione, si deve consegnare ad essa spirito, anima, cuore, volontà, desideri, sentimenti, occhi, orecchi, naso, lingua, mani, tutto il corpo. Dio non chiama un corpo ad essere suo missionario. Chiama l’uomo. Tutto l’uomo si deve spogliare di sé, di tutto se stesso, se vuole essere missionario di Dio. Nulla di suo deve far entrare nell’esercizio della sua missione, neanche un pensiero di insipienza, stoltezza, superficialità, disattenzione, errore, lettura distorta della Scrittura Santa. Gli scribi invece per </w:t>
      </w:r>
      <w:r>
        <w:rPr>
          <w:rFonts w:cs="Arial" w:ascii="Arial" w:hAnsi="Arial"/>
          <w:i/>
        </w:rPr>
        <w:t>“mestiere”</w:t>
      </w:r>
      <w:r>
        <w:rPr>
          <w:rFonts w:cs="Arial" w:ascii="Arial" w:hAnsi="Arial"/>
        </w:rPr>
        <w:t xml:space="preserve"> ormai ben consolidato e rodato nel tempo, hanno la scaltrezza non di parlare  loro con i pensieri della Scrittura, ma di far parlare la Scrittura con i loro pensieri. Quanto non è conforme ai loro pensieri, non deve essere conforme neanche con la Scrittura. Essendo essi schierati per odio contro Cristo Gesù, poiché Gesù fa parlare la Scrittura secondo i pensieri del Padre, sentendolo dire al paralitico: </w:t>
      </w:r>
      <w:r>
        <w:rPr>
          <w:rFonts w:cs="Arial" w:ascii="Arial" w:hAnsi="Arial"/>
          <w:i/>
        </w:rPr>
        <w:t>“Figlio, ti sono perdonati i peccati”</w:t>
      </w:r>
      <w:r>
        <w:rPr>
          <w:rFonts w:cs="Arial" w:ascii="Arial" w:hAnsi="Arial"/>
        </w:rPr>
        <w:t>, contro la verità della Scrittura, lo accusano di bestemmia, in nome del loro Dio, il solo che può perdonare i peccati. Gesù con somma diligenza e sapienza di Spirito Santo, non inizia con loro una dotta discussione teologica sulla retta interpretazione della Scrittura. Sa che con essi il tempo è sciupato. Sono come vipere sorde che si turano gli orecchi per non sentire. Scende invece sul pratico, sul concreto. Non però per convincere loro, ma per attrarre i presenti dalla sua parte. Questi, infatti, gente semplice, non è avvezza ai grandi ragionamenti e speculazioni dell’alta teologia. Essi vanno sul pratico e Gesù rispetta le loro esigenze. Se Gesù è uomo di Dio, non può esserlo a metà. O è tutto di Dio, o è tutto non di Dio. Poiché è di Dio quando guarisce al solo comando della sua parola, è anche di Dio quando annunzia ad un uomo che anche per i suoi peccati c’è perdono. Tutti i veri profeti del Signore prima di Lui, hanno annunziato il perdono di Dio, invitando ogni uomo a lasciarsi riconciliare con Lui, convertendosi e vivendo nella sua Parola. È vera missione profetica. Anzi è più profetica la missione dell’annunzio del perdono che quella della guarigione.</w:t>
      </w:r>
    </w:p>
    <w:p>
      <w:pPr>
        <w:pStyle w:val="Normal"/>
        <w:spacing w:before="0" w:after="120"/>
        <w:jc w:val="both"/>
        <w:rPr>
          <w:rFonts w:ascii="Arial" w:hAnsi="Arial" w:cs="Arial"/>
        </w:rPr>
      </w:pPr>
      <w:r>
        <w:rPr>
          <w:rFonts w:cs="Arial" w:ascii="Arial" w:hAnsi="Arial"/>
        </w:rPr>
        <w:t>Vergine Maria, Madre della Redenzione, Angeli, Santi, liberateci da ogni sguardo cattivo.</w:t>
      </w:r>
    </w:p>
    <w:p>
      <w:pPr>
        <w:pStyle w:val="Normal"/>
        <w:spacing w:before="0" w:after="120"/>
        <w:ind w:left="1080" w:hanging="0"/>
        <w:jc w:val="right"/>
        <w:rPr/>
      </w:pPr>
      <w:r>
        <w:rPr>
          <w:rFonts w:cs="Arial" w:ascii="Arial" w:hAnsi="Arial"/>
          <w:b/>
          <w:i/>
        </w:rPr>
        <w:t>20 Novembre 2016</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55:00Z</dcterms:created>
  <dc:creator>pc</dc:creator>
  <dc:description/>
  <cp:keywords/>
  <dc:language>en-US</dc:language>
  <cp:lastModifiedBy>ACER</cp:lastModifiedBy>
  <cp:lastPrinted>2010-11-10T18:24:00Z</cp:lastPrinted>
  <dcterms:modified xsi:type="dcterms:W3CDTF">2016-11-09T14:55:00Z</dcterms:modified>
  <cp:revision>2</cp:revision>
  <dc:subject/>
  <dc:title>055SABATO 30</dc:title>
</cp:coreProperties>
</file>